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名称：（全称加盖单位公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货币单位：元人民币</w:t>
      </w:r>
    </w:p>
    <w:tbl>
      <w:tblPr>
        <w:tblW w:w="80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27"/>
        <w:gridCol w:w="2835"/>
        <w:gridCol w:w="1722"/>
      </w:tblGrid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项目完成时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代表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签字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2:00Z</dcterms:created>
  <dc:creator>user</dc:creator>
  <dc:description/>
  <dc:language>en-US</dc:language>
  <cp:lastModifiedBy>user</cp:lastModifiedBy>
  <dcterms:modified xsi:type="dcterms:W3CDTF">2025-06-06T09:0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0949CFDD4472988FF8F74D48456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zZWUyMDAwMjI2ZGVmOWIwMDQzZDI5NDcwNmE4OWIifQ==</vt:lpwstr>
  </property>
</Properties>
</file>